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eastAsia="文星标宋"/>
                <w:sz w:val="36"/>
                <w:szCs w:val="36"/>
              </w:rPr>
            </w:pPr>
            <w:r>
              <w:rPr>
                <w:rFonts w:eastAsia="文星标宋"/>
                <w:sz w:val="36"/>
                <w:szCs w:val="36"/>
              </w:rPr>
              <w:t>事业单位法人注销登记流程图</w:t>
            </w:r>
          </w:p>
          <w:p>
            <w:pPr>
              <w:pStyle w:val="Normal"/>
              <w:jc w:val="center"/>
              <w:rPr/>
            </w:pPr>
            <w:r>
              <w:rPr/>
              <w:t>法定时限：</w:t>
            </w:r>
            <w:r>
              <w:rPr/>
              <w:t>30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时限：</w:t>
            </w:r>
            <w:r>
              <w:rPr/>
              <w:t>20</w:t>
            </w:r>
            <w:r>
              <w:rPr/>
              <w:t>工作日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45085</wp:posOffset>
                      </wp:positionV>
                      <wp:extent cx="1343025" cy="457200"/>
                      <wp:effectExtent l="8890" t="8255" r="8255" b="8890"/>
                      <wp:wrapNone/>
                      <wp:docPr id="1" name="流程图: 决策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决策 4" stroked="t" o:allowincell="t" style="position:absolute;margin-left:160.65pt;margin-top:3.55pt;width:105.7pt;height:35.95pt;mso-wrap-style:none;v-text-anchor:middle" type="_x0000_t109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28575</wp:posOffset>
                      </wp:positionV>
                      <wp:extent cx="1342390" cy="47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7.05pt;mso-wrap-distance-left:9.05pt;mso-wrap-distance-right:9.05pt;mso-wrap-distance-top:0pt;mso-wrap-distance-bottom:0pt;margin-top:2.25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735</wp:posOffset>
                      </wp:positionV>
                      <wp:extent cx="1765300" cy="2653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事业单位应当自清算结束之日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个工作日内，申请注销登记。需提交的材料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法定代表人签署的事业单位法人注销登记申请书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撤销或者解散的证明文件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有关机关确认的清算报告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发布该单位拟申请注销登记公告的凭证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《事业单位法人证书》正、副本及单位印章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登记管理机关要求提交的其他相关文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pt;height:208.95pt;mso-wrap-distance-left:9.05pt;mso-wrap-distance-right:9.05pt;mso-wrap-distance-top:0pt;mso-wrap-distance-bottom:0pt;margin-top:3.05pt;mso-position-vertical-relative:text;margin-left:1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事业单位应当自清算结束之日起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个工作日内，申请注销登记。需提交的材料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法定代表人签署的事业单位法人注销登记申请书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撤销或者解散的证明文件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有关机关确认的清算报告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发布该单位拟申请注销登记公告的凭证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《事业单位法人证书》正、副本及单位印章；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登记管理机关要求提交的其他相关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685165</wp:posOffset>
                      </wp:positionV>
                      <wp:extent cx="1343025" cy="457200"/>
                      <wp:effectExtent l="8890" t="8255" r="8255" b="8890"/>
                      <wp:wrapNone/>
                      <wp:docPr id="4" name="流程图: 决策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57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4" stroked="t" o:allowincell="t" style="position:absolute;margin-left:159.9pt;margin-top:53.95pt;width:105.7pt;height:35.95pt;mso-wrap-style:none;v-text-anchor:middle" type="_x0000_t109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77470</wp:posOffset>
                      </wp:positionV>
                      <wp:extent cx="247650" cy="635"/>
                      <wp:effectExtent l="635" t="6350" r="635" b="6350"/>
                      <wp:wrapNone/>
                      <wp:docPr id="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6.1pt" to="159.8pt,6.1pt" ID="直线 27" stroked="t" o:allowincell="t" style="position:absolute;flip:x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668655</wp:posOffset>
                      </wp:positionV>
                      <wp:extent cx="1342390" cy="4705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审查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37.05pt;mso-wrap-distance-left:9.05pt;mso-wrap-distance-right:9.05pt;mso-wrap-distance-top:0pt;mso-wrap-distance-bottom:0pt;margin-top:52.65pt;mso-position-vertical-relative:text;margin-left:1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审查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7795</wp:posOffset>
                      </wp:positionV>
                      <wp:extent cx="635" cy="314325"/>
                      <wp:effectExtent l="38100" t="635" r="38100" b="0"/>
                      <wp:wrapNone/>
                      <wp:docPr id="7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0.85pt" to="214.6pt,35.55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74295</wp:posOffset>
                      </wp:positionV>
                      <wp:extent cx="1450975" cy="481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个工作日内做出受理或不受理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37.95pt;mso-wrap-distance-left:9.05pt;mso-wrap-distance-right:9.05pt;mso-wrap-distance-top:0pt;mso-wrap-distance-bottom:0pt;margin-top:5.85pt;mso-position-vertical-relative:text;margin-left:30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个工作日内做出受理或不受理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32080</wp:posOffset>
                      </wp:positionV>
                      <wp:extent cx="428625" cy="635"/>
                      <wp:effectExtent l="635" t="6350" r="635" b="6350"/>
                      <wp:wrapNone/>
                      <wp:docPr id="9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10.4pt" to="300.8pt,10.4pt" ID="直线 32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74625</wp:posOffset>
                      </wp:positionV>
                      <wp:extent cx="8890" cy="398145"/>
                      <wp:effectExtent l="31115" t="635" r="36830" b="635"/>
                      <wp:wrapNone/>
                      <wp:docPr id="10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3.75pt" to="214.55pt,45.05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27635</wp:posOffset>
                      </wp:positionV>
                      <wp:extent cx="302895" cy="2660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10.05pt;mso-position-vertical-relative:text;margin-left:2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3655</wp:posOffset>
                      </wp:positionV>
                      <wp:extent cx="1657985" cy="590550"/>
                      <wp:effectExtent l="24765" t="8890" r="24130" b="9525"/>
                      <wp:wrapNone/>
                      <wp:docPr id="12" name="流程图: 决策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590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8" stroked="t" o:allowincell="t" style="position:absolute;margin-left:149.4pt;margin-top:2.65pt;width:130.5pt;height:46.45pt;mso-wrap-style:none;v-text-anchor:middle" type="_x0000_t110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33350</wp:posOffset>
                      </wp:positionV>
                      <wp:extent cx="1447165" cy="4781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不予受理，出具《不予受理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7.65pt;mso-wrap-distance-left:9.05pt;mso-wrap-distance-right:9.05pt;mso-wrap-distance-top:0pt;mso-wrap-distance-bottom:0pt;margin-top:10.5pt;mso-position-vertical-relative:text;margin-left:29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受理，出具《不予受理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8740</wp:posOffset>
                      </wp:positionV>
                      <wp:extent cx="1333500" cy="4616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6.35pt;mso-wrap-distance-left:9.05pt;mso-wrap-distance-right:9.05pt;mso-wrap-distance-top:0pt;mso-wrap-distance-bottom:0pt;margin-top:6.2pt;mso-position-vertical-relative:text;margin-left:1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28270</wp:posOffset>
                      </wp:positionV>
                      <wp:extent cx="247650" cy="635"/>
                      <wp:effectExtent l="635" t="38100" r="0" b="38100"/>
                      <wp:wrapNone/>
                      <wp:docPr id="15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0.1pt" to="300.05pt,10.1pt" ID="箭头 3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4130</wp:posOffset>
                      </wp:positionV>
                      <wp:extent cx="8890" cy="398145"/>
                      <wp:effectExtent l="31115" t="635" r="36830" b="635"/>
                      <wp:wrapNone/>
                      <wp:docPr id="16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.9pt" to="214.55pt,33.2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78105</wp:posOffset>
                      </wp:positionV>
                      <wp:extent cx="302895" cy="2660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6.15pt;mso-position-vertical-relative:text;margin-left:2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33020</wp:posOffset>
                      </wp:positionV>
                      <wp:extent cx="1348740" cy="3835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受 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2pt;height:30.2pt;mso-wrap-distance-left:9.05pt;mso-wrap-distance-right:9.05pt;mso-wrap-distance-top:0pt;mso-wrap-distance-bottom:0pt;margin-top:2.6pt;mso-position-vertical-relative:text;margin-left:16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受 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700</wp:posOffset>
                      </wp:positionV>
                      <wp:extent cx="9525" cy="333375"/>
                      <wp:effectExtent l="31115" t="635" r="36195" b="0"/>
                      <wp:wrapNone/>
                      <wp:docPr id="19" name="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pt" to="215.3pt,27.2pt" ID="箭头 2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3825</wp:posOffset>
                      </wp:positionV>
                      <wp:extent cx="1057275" cy="635"/>
                      <wp:effectExtent l="635" t="6350" r="635" b="6350"/>
                      <wp:wrapNone/>
                      <wp:docPr id="20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9.75pt" to="300.05pt,9.75pt" ID="直线 35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6350</wp:posOffset>
                      </wp:positionV>
                      <wp:extent cx="772795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场办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85pt;height:23.1pt;mso-wrap-distance-left:9.05pt;mso-wrap-distance-right:9.05pt;mso-wrap-distance-top:0pt;mso-wrap-distance-bottom:0pt;margin-top:0.5pt;mso-position-vertical-relative:text;margin-left:299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场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47955</wp:posOffset>
                      </wp:positionV>
                      <wp:extent cx="1657985" cy="590550"/>
                      <wp:effectExtent l="24765" t="8890" r="24130" b="9525"/>
                      <wp:wrapNone/>
                      <wp:docPr id="22" name="流程图: 决策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590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8" stroked="t" o:allowincell="t" style="position:absolute;margin-left:150.05pt;margin-top:11.65pt;width:130.5pt;height:46.45pt;mso-wrap-style:none;v-text-anchor:middle" type="_x0000_t110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35255</wp:posOffset>
                      </wp:positionV>
                      <wp:extent cx="302895" cy="2660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10.65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-6985</wp:posOffset>
                      </wp:positionV>
                      <wp:extent cx="1447165" cy="4781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说明理由，要求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7.65pt;mso-wrap-distance-left:9.05pt;mso-wrap-distance-right:9.05pt;mso-wrap-distance-top:0pt;mso-wrap-distance-bottom:0pt;margin-top:-0.55pt;mso-position-vertical-relative:text;margin-left:2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说明理由，要求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2540</wp:posOffset>
                      </wp:positionV>
                      <wp:extent cx="1333500" cy="46164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审 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6.35pt;mso-wrap-distance-left:9.05pt;mso-wrap-distance-right:9.05pt;mso-wrap-distance-top:0pt;mso-wrap-distance-bottom:0pt;margin-top:-0.2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审 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55880</wp:posOffset>
                      </wp:positionV>
                      <wp:extent cx="247650" cy="635"/>
                      <wp:effectExtent l="635" t="38100" r="0" b="38100"/>
                      <wp:wrapNone/>
                      <wp:docPr id="26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4.4pt" to="300.8pt,4.4pt" ID="箭头 3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51130</wp:posOffset>
                      </wp:positionV>
                      <wp:extent cx="635" cy="342900"/>
                      <wp:effectExtent l="38100" t="635" r="38100" b="0"/>
                      <wp:wrapNone/>
                      <wp:docPr id="27" name="箭头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1.9pt" to="213.8pt,38.85pt" ID="箭头 4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80340</wp:posOffset>
                      </wp:positionV>
                      <wp:extent cx="615950" cy="2597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合  格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0.45pt;mso-wrap-distance-left:9.05pt;mso-wrap-distance-right:9.05pt;mso-wrap-distance-top:0pt;mso-wrap-distance-bottom:0pt;margin-top:14.2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合  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30175</wp:posOffset>
                      </wp:positionV>
                      <wp:extent cx="1447165" cy="80962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不予登记的，说明理由，并告知有申请行政复议或者提起行政诉讼的权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3.75pt;mso-wrap-distance-left:9.05pt;mso-wrap-distance-right:9.05pt;mso-wrap-distance-top:0pt;mso-wrap-distance-bottom:0pt;margin-top:10.25pt;mso-position-vertical-relative:text;margin-left:298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登记的，说明理由，并告知有申请行政复议或者提起行政诉讼的权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26365</wp:posOffset>
                      </wp:positionV>
                      <wp:extent cx="1342390" cy="3549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7.95pt;mso-wrap-distance-left:9.05pt;mso-wrap-distance-right:9.05pt;mso-wrap-distance-top:0pt;mso-wrap-distance-bottom:0pt;margin-top:9.9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49530</wp:posOffset>
                      </wp:positionV>
                      <wp:extent cx="302895" cy="26606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0.95pt;mso-wrap-distance-left:9.05pt;mso-wrap-distance-right:9.05pt;mso-wrap-distance-top:0pt;mso-wrap-distance-bottom:0pt;margin-top:3.9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12395</wp:posOffset>
                      </wp:positionV>
                      <wp:extent cx="381000" cy="4445"/>
                      <wp:effectExtent l="635" t="37465" r="0" b="34925"/>
                      <wp:wrapNone/>
                      <wp:docPr id="32" name="箭头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8.85pt" to="297.8pt,9.15pt" ID="箭头 36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85750</wp:posOffset>
                      </wp:positionV>
                      <wp:extent cx="635" cy="438150"/>
                      <wp:effectExtent l="38100" t="635" r="38100" b="0"/>
                      <wp:wrapNone/>
                      <wp:docPr id="33" name="箭头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22.5pt" to="213.85pt,56.95pt" ID="箭头 4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148715</wp:posOffset>
                      </wp:positionV>
                      <wp:extent cx="503555" cy="1270"/>
                      <wp:effectExtent l="635" t="38100" r="0" b="37465"/>
                      <wp:wrapNone/>
                      <wp:docPr id="34" name="箭头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36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90.45pt" to="335.35pt,90.5pt" ID="箭头 52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016760</wp:posOffset>
                      </wp:positionV>
                      <wp:extent cx="514985" cy="635"/>
                      <wp:effectExtent l="635" t="38100" r="0" b="38100"/>
                      <wp:wrapNone/>
                      <wp:docPr id="35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158.8pt" to="307.6pt,158.8pt" ID="箭头 54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329690</wp:posOffset>
                      </wp:positionV>
                      <wp:extent cx="635" cy="539750"/>
                      <wp:effectExtent l="38100" t="635" r="38100" b="0"/>
                      <wp:wrapNone/>
                      <wp:docPr id="36" name="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104.7pt" to="213.85pt,147.15pt" ID="箭头 5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730375</wp:posOffset>
                      </wp:positionV>
                      <wp:extent cx="1428750" cy="635"/>
                      <wp:effectExtent l="635" t="6350" r="635" b="6350"/>
                      <wp:wrapNone/>
                      <wp:docPr id="3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36.25pt" to="214.55pt,136.25pt" ID="直线 57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19455</wp:posOffset>
                      </wp:positionV>
                      <wp:extent cx="2075180" cy="62357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收缴《事业单位法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证书》和单位印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49.1pt;mso-wrap-distance-left:9.05pt;mso-wrap-distance-right:9.05pt;mso-wrap-distance-top:0pt;mso-wrap-distance-bottom:0pt;margin-top:56.65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收缴《事业单位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证书》和单位印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864360</wp:posOffset>
                      </wp:positionV>
                      <wp:extent cx="1342390" cy="34671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7.3pt;mso-wrap-distance-left:9.05pt;mso-wrap-distance-right:9.05pt;mso-wrap-distance-top:0pt;mso-wrap-distance-bottom:0pt;margin-top:146.8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464185</wp:posOffset>
                      </wp:positionV>
                      <wp:extent cx="615950" cy="25971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 xml:space="preserve">合  格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0.45pt;mso-wrap-distance-left:9.05pt;mso-wrap-distance-right:9.05pt;mso-wrap-distance-top:0pt;mso-wrap-distance-bottom:0pt;margin-top:36.55pt;mso-position-vertical-relative:text;margin-left:1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合  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10285</wp:posOffset>
                      </wp:positionV>
                      <wp:extent cx="1003935" cy="31369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申请材料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05pt;height:24.7pt;mso-wrap-distance-left:9.05pt;mso-wrap-distance-right:9.05pt;mso-wrap-distance-top:0pt;mso-wrap-distance-bottom:0pt;margin-top:79.55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申请材料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673225</wp:posOffset>
                      </wp:positionV>
                      <wp:extent cx="1380490" cy="70231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http://www.lybb.gov.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5.3pt;mso-wrap-distance-left:9.05pt;mso-wrap-distance-right:9.05pt;mso-wrap-distance-top:0pt;mso-wrap-distance-bottom:0pt;margin-top:131.7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网址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http://www.lybb.gov.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81785</wp:posOffset>
                      </wp:positionV>
                      <wp:extent cx="772795" cy="29337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信息公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85pt;height:23.1pt;mso-wrap-distance-left:9.05pt;mso-wrap-distance-right:9.05pt;mso-wrap-distance-top:0pt;mso-wrap-distance-bottom:0pt;margin-top:124.55pt;mso-position-vertical-relative:text;margin-left:38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信息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机构：临沂市事业单位登记管理局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务电话：</w:t>
      </w:r>
      <w:r>
        <w:rPr>
          <w:rFonts w:eastAsia="仿宋_GB2312"/>
          <w:sz w:val="32"/>
          <w:szCs w:val="32"/>
        </w:rPr>
        <w:t>0539-872605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39-872695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" w:hanging="0"/>
      </w:pPr>
      <w:rPr>
        <w:sz w:val="21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  <w:b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6">
    <w:name w:val="一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2"/>
    </w:pPr>
    <w:rPr>
      <w:rFonts w:eastAsia="黑体"/>
      <w:kern w:val="0"/>
      <w:szCs w:val="20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outlineLvl w:val="3"/>
    </w:pPr>
    <w:rPr/>
  </w:style>
  <w:style w:type="paragraph" w:styleId="Style18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内文"/>
    <w:basedOn w:val="Normal"/>
    <w:qFormat/>
    <w:pPr>
      <w:spacing w:lineRule="exact" w:line="540"/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1:00Z</dcterms:created>
  <dc:creator>申霞</dc:creator>
  <dc:description/>
  <dc:language>en-US</dc:language>
  <cp:lastModifiedBy>张芳向 Netboy</cp:lastModifiedBy>
  <dcterms:modified xsi:type="dcterms:W3CDTF">2016-06-24T06:31:00Z</dcterms:modified>
  <cp:revision>47</cp:revision>
  <dc:subject/>
  <dc:title>3703000102501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